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Вимоги до оформлення публікації матеріалів </w:t>
      </w:r>
      <w:r>
        <w:rPr>
          <w:lang w:val="en-US"/>
        </w:rPr>
        <w:t>X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 xml:space="preserve">ІІІ Всеукраїнської студентської науково-практичної конференції  </w:t>
      </w:r>
      <w:r>
        <w:rPr>
          <w:b/>
          <w:lang w:val="uk-UA"/>
        </w:rPr>
        <w:t>«Україна: історія, культура, пам’ять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зи або текст доповіді – не більше трьох повних сторінок машинописного тексту, набраних у текстовому редакторі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 xml:space="preserve"> (формат .</w:t>
      </w:r>
      <w:r>
        <w:rPr>
          <w:lang w:val="en-US"/>
        </w:rPr>
        <w:t>doc</w:t>
      </w:r>
      <w:r>
        <w:rPr>
          <w:lang w:val="uk-UA"/>
        </w:rPr>
        <w:t>, .</w:t>
      </w:r>
      <w:r>
        <w:rPr>
          <w:lang w:val="en-US"/>
        </w:rPr>
        <w:t>docx</w:t>
      </w:r>
      <w:r>
        <w:rPr>
          <w:lang w:val="uk-UA"/>
        </w:rPr>
        <w:t xml:space="preserve">),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4 кегль, міжрядковий інтервал 1. </w:t>
      </w:r>
      <w:r>
        <w:rPr/>
        <w:t>Текст набирається без переносів слів. Абзацні відступи – 1,25 см (не використовувати для абзаців пробіли).</w:t>
      </w:r>
      <w:r>
        <w:rPr>
          <w:lang w:val="uk-UA"/>
        </w:rPr>
        <w:t xml:space="preserve"> </w:t>
      </w:r>
      <w:r>
        <w:rPr/>
        <w:t>Параметри сторінки – поля: праве – 1,5см; ліве та верхнє – 2,5 см нижнє – 3 с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На початку тез посередині сторінки чітким курсивом друкується прізвище та ініціали автора, після чого ставиться кома. Наприклад: </w:t>
      </w:r>
      <w:r>
        <w:rPr>
          <w:b/>
          <w:i/>
          <w:lang w:val="uk-UA"/>
        </w:rPr>
        <w:t>Мудрий М.М.,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Наступним рядком посередині сторінки курсивом друкується посада та місце навчання (роботи) автора зі скороченнями. Наприклад: </w:t>
      </w:r>
      <w:r>
        <w:rPr>
          <w:i/>
          <w:lang w:val="uk-UA"/>
        </w:rPr>
        <w:t>студент ФЕА КПІ ім. Ігоря Сікор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ступним рядком посередині сторінки чітким шрифтом великими буквами друкується назва статті. Прохання звернути увагу на формулювання назви статті, яка має відображати якусь проблему або поставлене питання дослідження. Наприклад: </w:t>
      </w:r>
      <w:r>
        <w:rPr>
          <w:b/>
          <w:lang w:val="uk-UA"/>
        </w:rPr>
        <w:t>ВІЙСЬКОВА РЕФОРМА В УКРАЇНСЬКІЙ ДЕРЖАВІ ГЕТЬМАНА ПАВЛА СКОРОПАДСЬКОГО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тупний рядок залишається порожнім, після чого подається сам текст тез допові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закінчення тексту статті один рядок залишається порожнім. Далі нумерованим арабськими цифрами списком 12 кеглем подаються джерела написання доповіді, на які робляться посилання у тексті.</w:t>
      </w:r>
    </w:p>
    <w:p>
      <w:pPr>
        <w:pStyle w:val="Normal"/>
        <w:jc w:val="both"/>
        <w:rPr>
          <w:lang w:val="uk-UA"/>
        </w:rPr>
      </w:pPr>
      <w:r>
        <w:rPr/>
        <w:t>Статті оформлюються за науковим стилем Harvard Referencing style</w:t>
      </w:r>
      <w:r>
        <w:rPr>
          <w:lang w:val="uk-UA"/>
        </w:rPr>
        <w:t>, а посилання розміщуються по тексту в круглих дужках із зазначенням прізвища автора та року видання, наприклад (Коваленко 2004, с. 4)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Після закінчення списку літератури один рядок залишається порожнім. У наступному рядку 12 шрифтом курсивом зазначається науковий ступінь та вчене звання, місце роботи, ініціали та прізвище наукового керівника автора тез чи тексту доповіді. Наприклад: </w:t>
      </w:r>
      <w:r>
        <w:rPr>
          <w:i/>
          <w:lang w:val="uk-UA"/>
        </w:rPr>
        <w:t>Науковий керівник – кандидат історичних наук, доцент кафедри історії ФСП КПІ ім. Ігоря Сікорського Поколенко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fb2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4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68</Words>
  <Characters>724</Characters>
  <CharactersWithSpaces>19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3:00Z</dcterms:created>
  <dc:creator>Choliy</dc:creator>
  <dc:description/>
  <dc:language>en-US</dc:language>
  <cp:lastModifiedBy>Gohoil</cp:lastModifiedBy>
  <dcterms:modified xsi:type="dcterms:W3CDTF">2024-10-06T06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